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60655</wp:posOffset>
                </wp:positionV>
                <wp:extent cx="3657600" cy="90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Стрельцова Е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            от__________</w:t>
                            </w:r>
                          </w:p>
                          <w:p>
                            <w:pPr>
                              <w:pStyle w:val="Normal"/>
                              <w:ind w:right="518" w:hanging="0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6pt;mso-wrap-distance-left:9.05pt;mso-wrap-distance-right:9.05pt;mso-wrap-distance-top:0pt;mso-wrap-distance-bottom:0pt;margin-top:12.6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right"/>
                        <w:textAlignment w:val="baselin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right"/>
                        <w:textAlignment w:val="baselin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right"/>
                        <w:textAlignment w:val="baselin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Стрельцова Е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right"/>
                        <w:textAlignment w:val="baselin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№             от__________</w:t>
                      </w:r>
                    </w:p>
                    <w:p>
                      <w:pPr>
                        <w:pStyle w:val="Normal"/>
                        <w:ind w:right="518" w:hanging="0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распорядка обучающихся МКОУ СОШ д. Большой Сатнур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для обучащихся муниципального казенного общеобразовательного учреждения средней общеобразовательной школы д. Большой Сатнур Малмыжского района Кировской области (далее - Школа) разработаны в соответствии с Федеральным законом от 29 декабря 2012 г. № 273-ФЗ «Об образовании в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для обучащихся муниципального казенного общеобразовательного учреждения средней общеобразовательной школы д. Большой Сатнур Малмыжского района Кировской области (далее - Правила) принимаются, на педагогическом совете имеющим право вносить в него изменения и дополнения и утверждается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рмальной рабочей обстановки, необходимой для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пешного освоения учащимися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важения к личности, ее прав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поведения и навыков общ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недопустим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являются локальным нормативным актом, регламентирующим деятельность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ный руководитель школы знакомит обучающихся с правилами поведения на уроке и во внеурочное время, а также информирует родителей о действующих правилах.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яза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учающиеся обязаны: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учащимися;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. бережно относиться к имуществу школы, осуществляющей образовательную деятельность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 посещать школу в предназначенное для этого время и не пропускать занятия без уважительной причины. В случае пропуска занятий, обучающийся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sz w:val="28"/>
          <w:szCs w:val="28"/>
        </w:rPr>
        <w:t>2.1.6. находиться в школе в течение учебного времени. Покидать территорию школы в урочное время возможно только с разрешения классного руководителя или дежур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jc w:val="both"/>
        <w:rPr/>
      </w:pPr>
      <w:r>
        <w:rPr>
          <w:sz w:val="28"/>
          <w:szCs w:val="28"/>
        </w:rPr>
        <w:t>2.2.2. курить в здании, на территор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2.3. использовать ненормативную лексику;</w:t>
      </w:r>
    </w:p>
    <w:p>
      <w:pPr>
        <w:pStyle w:val="Normal"/>
        <w:jc w:val="both"/>
        <w:rPr/>
      </w:pPr>
      <w:r>
        <w:rPr>
          <w:sz w:val="28"/>
          <w:szCs w:val="28"/>
        </w:rPr>
        <w:t>2.2.4. приходить в школу в грязной, мятой одежде, неприлично короткой или открытой одежде, открыто демонстрировать принадлежность к различным неформальным молодежным движениям, каким бы то ни было партиям, религиозным течения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2.2.5. ходить по школе без надобности, в верхней одежде и головных у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2.2.6.</w:t>
        <w:tab/>
        <w:t>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сновные прав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учающимся предоставляются академические права на: 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3.1.2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3.1.4.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3.1.5.</w:t>
        <w:tab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3.1.6.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3.1.7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3.1.8. участие в управлении Школой в порядке, установленно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3.1.9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3.1.10. бесплатное пользование библиотечно-информационными ресурсам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3.1.11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3.1.12. участие в соответствии с законодательством Российской Федерации в научно-исследовательской, экспериментальной и инновационной деятельности, осуществляемой Школой, под руководством педагогических работников Школы и (или) научно-педагогических работников образовательных организаций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13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14. учащиеся имеют право на посещение по своему выбору мероприятий, которые проводятся в Школе, и не предусмотрены учебным планом, установленные Порядком посещения необязательных занятий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3.1.15. уча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федеральным зако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3.1.16. принуждение уча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 и уход из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4.1. Обучающиеся приходят в школу за 10-15 минут до начала занятий, чистые и опрятные, снимают в гардеробе верхнюю одежду, занимают своё рабочее место и готовят все необходимые учебные принадлежности к предстоящему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После окончания занятий нужно получить одежду из гардероба, аккуратно одеться и покинуть школу, соблюдая правила вежливост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>5.1. Обучающиеся занимают свои места в кабинете, так как это устанавливает классный руководитель или учитель по предмету, с учетом психо</w:t>
        <w:softHyphen/>
        <w:t>физических особен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д началом урока, обуча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ходе учителя в класс, обучащиеся встают в знак приветствия и садятся после того, как учитель ответит на приветствие и разрешит сесть. Подобным образом обучащиеся приветствуют любого взрослого человека вошедшего во врем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требованию учителя (классного руководителя) должен предъявляться дневник. Любые записи в дневниках обучащимися должны выполняться аккуратно. После каждой учебной недели родители обучащегося ставят свою подпись в дневнике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 готовности задать вопрос или ответить - следует поднять руку и получить разреше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9. Звонок с урока — это сигнал для учителя. Только когда учитель объявит об окончании урока, обучащиеся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5.10.</w:t>
        <w:tab/>
        <w:t>Обучающиеся должны иметь спортивную форму и обувь для уроков физкультуры. При отсутствии такой одежды, учащиеся остаются в классе, но к занятиям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11.</w:t>
        <w:tab/>
        <w:t>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перем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Обучающиеся обязаны использовать время перерыва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При движении по коридорам, проходам придерживаться прав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Во время перерывов (перемен) обучающимся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еть, мешать отдыхать другим, бегать по коридорам, вблизи оконных проё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 стол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>7.2. Обучающиеся проявляют внимание и осторожность при получении и употреблении горячих и жидких блюд.</w:t>
      </w:r>
    </w:p>
    <w:p>
      <w:pPr>
        <w:pStyle w:val="Normal"/>
        <w:jc w:val="both"/>
        <w:rPr/>
      </w:pPr>
      <w:r>
        <w:rPr>
          <w:sz w:val="28"/>
          <w:szCs w:val="28"/>
        </w:rPr>
        <w:t>7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jc w:val="both"/>
        <w:rPr/>
      </w:pPr>
      <w:r>
        <w:rPr>
          <w:sz w:val="28"/>
          <w:szCs w:val="28"/>
        </w:rPr>
        <w:t>7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7.5. Обслуживание учащихся в столовой осуществляется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о время проведения внеуроч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  <w:tab/>
        <w:t xml:space="preserve">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jc w:val="both"/>
        <w:rPr/>
      </w:pPr>
      <w:r>
        <w:rPr>
          <w:sz w:val="28"/>
          <w:szCs w:val="28"/>
        </w:rPr>
        <w:t>8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ых принадлежностей и соблюдение культуры учеб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9.1 Учебники и книги должны быть аккуратно обернуты.</w:t>
      </w:r>
    </w:p>
    <w:p>
      <w:pPr>
        <w:pStyle w:val="Normal"/>
        <w:jc w:val="both"/>
        <w:rPr/>
      </w:pPr>
      <w:r>
        <w:rPr>
          <w:sz w:val="28"/>
          <w:szCs w:val="28"/>
        </w:rPr>
        <w:t>9.2. Тетради обучающегося должны быть чистыми и опр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9.3. Обучающийся обязан иметь все необходимые учебные принадлежности на кажд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9.4.Дневник заполняется обучающимся в соответствии с инструкцией, проверяется классным руководителей еженедельно, подписывается родителями. Дневник предоставляется обучающимся по первому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9.5. Не разрешается стирать написанное в тетрадях, дневниках, вырывать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ы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</w:t>
        <w:tab/>
        <w:t>За нарушение настоящих правил к допустившим нарушения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03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родителе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03" w:leader="none"/>
        </w:tabs>
        <w:ind w:left="851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родителей в шко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03" w:leader="none"/>
        </w:tabs>
        <w:ind w:left="851" w:hanging="227"/>
        <w:jc w:val="both"/>
        <w:rPr/>
      </w:pPr>
      <w:r>
        <w:rPr>
          <w:sz w:val="28"/>
          <w:szCs w:val="28"/>
        </w:rPr>
        <w:t>Объявление заме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2.</w:t>
        <w:tab/>
        <w:t>За грубые и систематические нарушение настоящих правил к допустившим нарушения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709" w:hanging="227"/>
        <w:jc w:val="both"/>
        <w:rPr>
          <w:sz w:val="28"/>
          <w:szCs w:val="28"/>
        </w:rPr>
      </w:pPr>
      <w:r>
        <w:rPr>
          <w:sz w:val="28"/>
          <w:szCs w:val="28"/>
        </w:rPr>
        <w:t>Вызов на административное совещание или педагогический совет (с участием род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709" w:hanging="22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709" w:hanging="22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 комиссию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, внесение изменений и дополнений в прави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авила вступают в силу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>11.2. Правила действительны до принятия новой редак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ind w:hanging="658"/>
    </w:pPr>
    <w:rPr/>
  </w:style>
  <w:style w:type="paragraph" w:styleId="Style41">
    <w:name w:val="Style4"/>
    <w:basedOn w:val="Normal"/>
    <w:qFormat/>
    <w:pPr>
      <w:spacing w:lineRule="exact" w:line="30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288"/>
    </w:pPr>
    <w:rPr/>
  </w:style>
  <w:style w:type="paragraph" w:styleId="Style71">
    <w:name w:val="Style7"/>
    <w:basedOn w:val="Normal"/>
    <w:qFormat/>
    <w:pPr>
      <w:spacing w:lineRule="exact" w:line="30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hanging="110"/>
      <w:jc w:val="both"/>
    </w:pPr>
    <w:rPr/>
  </w:style>
  <w:style w:type="paragraph" w:styleId="Style101">
    <w:name w:val="Style10"/>
    <w:basedOn w:val="Normal"/>
    <w:qFormat/>
    <w:pPr>
      <w:spacing w:lineRule="exact" w:line="302"/>
      <w:ind w:firstLine="65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Берестов Юрий Викторович</dc:creator>
  <dc:description/>
  <cp:keywords/>
  <dc:language>en-US</dc:language>
  <cp:lastModifiedBy>UserStr</cp:lastModifiedBy>
  <cp:lastPrinted>2018-01-17T14:10:00Z</cp:lastPrinted>
  <dcterms:modified xsi:type="dcterms:W3CDTF">2020-02-01T20:12:00Z</dcterms:modified>
  <cp:revision>6</cp:revision>
  <dc:subject/>
  <dc:title/>
</cp:coreProperties>
</file>