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ru-RU"/>
        </w:rPr>
        <w:t xml:space="preserve">Круглый стол : </w:t>
      </w:r>
      <w:r>
        <w:rPr>
          <w:b/>
          <w:bCs/>
          <w:i/>
          <w:iCs/>
          <w:sz w:val="28"/>
          <w:szCs w:val="28"/>
          <w:u w:val="single"/>
          <w:lang w:val="ru-RU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ru-RU"/>
        </w:rPr>
        <w:t>Терроризм – угроза обществу</w:t>
      </w:r>
      <w:r>
        <w:rPr>
          <w:b/>
          <w:bCs/>
          <w:i/>
          <w:iCs/>
          <w:sz w:val="28"/>
          <w:szCs w:val="28"/>
          <w:u w:val="single"/>
          <w:lang w:val="ru-RU"/>
        </w:rPr>
        <w:t>»</w:t>
      </w:r>
      <w:r>
        <w:rPr>
          <w:b/>
          <w:bCs/>
          <w:i/>
          <w:iCs/>
          <w:sz w:val="28"/>
          <w:szCs w:val="28"/>
          <w:u w:val="single"/>
        </w:rPr>
        <w:t> 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5-11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ru-RU"/>
        </w:rPr>
        <w:t>классы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ъяснить сущности терроризма, его типы и цели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овершенствование у школьников знаний о терроризме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формирование общественного сознания и гражданской позиции подрастающего поколе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зучить правила поведения при теракт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казать жестокость террористических актов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борудовани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: презентация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Ход мероприяти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Звучит музык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Ведущий 1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егодня мы собрались для обсуждения проблемы, которая заявлена следующим образом: "Терроризм – угроза обществу"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рроризм – это тяжкое преступление, когда организованная группа людей стремится достичь своей цели при помощи насилия. Террористы -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Террор – запугивание, подавление противников, физическое насилие. Вплоть до физического уничтожения людей совершением актов насилия (убийства, поджоги, взрывы, захват заложников)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нятие "терроризм", "террорист"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"Терроризм" превратилось в синоним преступника. До самых недавних пор понятие "терроризм" уже означало спектр различных оттенков насилия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1881 году народовольцами с помощью самодельной бомбы был убит царь Александр II. В 1911 году был убит агентом охранки председатель Совета министров 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СССР терроризм до обострения национальных конфликтов был явлением очень редким. Единственный нашумевший случай -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 Наша страна всерьез столкнулась с терроризмом во время "перестройки"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 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ррористический акт не знает заранее своих конкретных жертв, ибо направлен, прежде всего, против государства. Его задача -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Чтец 1. Теракты (стих. Лидии Серовой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еракты омерзительны и гадки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упые выходки трусливых подлецов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Больных людей змеиные припадки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зносчиков воинственных грехов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еракты очень страшное явление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еней преступников в мир зыбкости надежд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 душой пишу своё стихотворение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 душою без прикрытия одежд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еракты – визг закрытого предательств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еракты – льётся человеческая кровь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се факты их любого обстоятельства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Уничтожают святость и любовь..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"О борьбе с терроризмом", принятого в июле 1998 год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олько в 2000 году в мире было совершено 423 террористических акта, 405 человек погибли и 791 получили ранение. За десять лет совершено 6500 актов международного терроризма, от которых погибли 5 тысяч человек, пострадали более 11 тысяч человек!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а последние годы крупными террористическими актами в нашей стране стали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ru-RU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ентября 1999 года в Москве произошел чудовищный теракт: при взрыве жилого дома на улице Гурьянова погибли 124 человека, 164 были ранены. Через несколько дней последовали взрывы домов на столичном Каширском шоссе и в городе Волгодонск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ррористический акт 9 мая во время парада в Каспийске в 2002 г. унёс жизни 45 человек, 86 ранено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ru-RU"/>
        </w:rPr>
        <w:t xml:space="preserve">2002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д. 50 чеченских боевиков (18 из них – женщины) захватили театр на Дубровке во время представления "Норд-Ост" и удерживали заложников в течении трёх дней. Погибло 130 человек, десятки ранено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зрывы в Московском метро 29 марта 2010 г. двумя террористками-смертницами дагестанского происхождения унесло жизни людей из нескольких стран: погибло 40 человек, ранено 88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еррористический акт в Домодедово Московского аэропорта в зале международных прилётов 24 января 2011 г. Погибло 37 человек, ранено 117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5417 человек из 90 стран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СЕМ кто сгорел в захваченном самолете, взорван бомбою на улице, в кафе, автобусе, скоростном экспрессе, умерщвлен, будучи взят заложником, завален обломками зданий бессмысленно и навсегда посвящается стихотворени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Чтец 2. Ещё вчера вы были живы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Ещё вчера вы были живы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чтали, думали, любил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о рок судьбы нить разорва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 молодую жизнь забрал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Ещё вчера вы обнимал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ца, мать, брата и сестру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 грудь свободою дышала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о, а сегодня вы в раю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Чем можем вам помочь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е знаю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о боль сжимает сердце мн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Я к богу сердцем призываю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 слёзы душат душу мн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о, а сейчас мы с вами вмест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олитвы, слёзы и слов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ращены к Нему, а я лишь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корблю и помню вас всегд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ончая эти строки, плачу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е холодна слеза мо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Я знаю, вы теперь свободны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ас не забудут никогда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4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Ребята, как же не стать жертвой теракта?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тветы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ледует избегать посещение регионов, городов, мест и мероприятий, где возможно проведение терактов.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Что такое гражданская бдительность?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тветы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например, оставленный кем-то подозрительный предмет: пакет, коробка, чемодан, сумка, игрушка и т. д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1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Какие действия необходимо применить при обнаружении подозрительных предметов?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тветы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: не трогать, не вскрывать, зафиксировать время, поставить в известность администрацию, дождаться прибытия милици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2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Если вы услышали выстрелы, находясь дома, ваши первые действия?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тветы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: не входить в комнату, со стороны которой слышатся выстрелы, не стоять у окна, сообщить по телефону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Если вам поступила угроза по телефону вам необходимо?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тветы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: запомнить разговор, оценить возраст говорящего, темп речи, голос, зафиксировать время, обратиться после звонка в правоохранительные органы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3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Если рядом прогремел взрыв, ваши действия?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тветы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Если вы оказались в числе заложников?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тветы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: помнить, что главная цель - остаться в живых. Не допускать истерик, не пытаться оказать сопротивление. Ничего не предпринимать без разрешения. Помнить – спецслужбы начали действовать.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4. Рефлексия. Проведём игру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Если бы …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Если бы ты шёл по коридору школы. Тишина. Ты услышал тиканье будильника, но вокруг ничего не увидел. Ваши действ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Если бы в школу позвонили и предупредили о том, что школа заминирована. Ваши действ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Если бы ты зашёл в подъезд и увидел подозрительный предмет (свёрток, коробка, игрушка, лежащие без присмотра). Ваши действ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Если бы ты возвращался из школы и в подъезде встретил стоящего незнакомого человека. Ваши действия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1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Правила поведения в случае угрозы террористического акт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мните – ваша цель остаться в живы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е трогайте, не вскрывайте, не передвигайте обнаруженные подозрительные предметы, т. к. это может привести к взрыву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ообщайте взрослым или в полицию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Если же вы всё-таки оказались заложником, не допускайте действий, которые могут спровоцировать террористов к применению насилия или оруж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просите, зачем это нам надо знать? Но давайте вспомним с вами 2004 год. Праздник 1 сентября. Никто не думал, что террористы захватят школу №1 города Беслана (Республика Северная Осетия). В течение двух суток в спортзале удерживались преподаватели, ученики, и их родители – всего более 1200 человек. В результате взрыва погиб 335 человек, в том числе 186 детей. 559 человек получили ранения. Это страшные страницы истории. Это тоже наши слёзы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Чтец 3. Тоже наши слёзы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расивое и светлое, но грустное лицо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мотрит с портрета в душу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 венка упавший алый лепесток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Как будто говорит тебе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слушай!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ы знаешь, кто он, кем когда-то был?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н был, как ты, был так же юн, беспечен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Был также полон жизни, полон сил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Любил смотреть на звёзды в тёплый вечер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н начал жить, не думал ни о чём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ак все, один из нас, такой как мы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Ему казалось – всё так нипочём…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н верил в мощь родной страны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лучилось с ним, но хоть и не со мной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н также наши слёзы. Наши тоже…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 завтра пусть не он, пускай другой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е остановишь, не поможешь…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н наш близнец, как в тысяче зеркал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се близнецы, хотя похожи слабо…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 на могиле надпись прочитал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н пал от рук араба – террорис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идеоролик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амяти жертв теракта в Беслане</w:t>
      </w:r>
      <w:r>
        <w:rPr>
          <w:b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щий 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дведём итог нашего мероприятия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Бояться терроризма нельзя, потому что жизнь под страхом очень тяжела и именно этого добиваются террористы, но нужно быть в любой ситуации бдительным и осторожным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сё мирное население планеты надеется, что когда-нибудь это закончится и слово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рроризм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счезнет из словаря навсегд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Чтец 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ТОБ НА ЗЕМЛЕ ЛЮБОВЬ ВСЕГДА ЦВЕЛА!!!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Завистливые скопища придурков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Гаргону – смерть по кругу запускают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з выкуренных, злобностью, окурков –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вои "сигары" снова собирают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 ставят их в публичную продажу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 ухмылкою заморских продавцов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полнив смертью жизненную "баржу"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езрев наказы мудрых праотцов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Бесчеловечно греют свои руки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а бедах и несчастиях лихих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о времена всевидящей поруки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судят их, безжалостных, "других"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ru-RU"/>
        </w:rPr>
        <w:t>"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ругих" – предавших истину и память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зрывающих все светлые мечты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Запомним всё! Любовь здесь будет править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для продолжений вечной красоты!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 мечтой полётов, с мистикой явлений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еумножая знания в сердцах!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авек запомним черноту затмений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ереживая с болью древний страх!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традая, выявляя все ошибки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кусывая смерти удила!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рнём на лица радости улыбки,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ЧТОБ НА ЗЕМЛЕ ЛЮБОВЬ ВСЕГДА ЦВЕЛА!!!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Презентация. Без комментариев. Звучит музык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Ведуший 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сем спасибо за внимание. До свидания.</w:t>
      </w:r>
    </w:p>
    <w:p>
      <w:pPr>
        <w:pStyle w:val="Normal"/>
        <w:autoSpaceDE w:val="false"/>
        <w:spacing w:before="100" w:after="1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Style19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03:00Z</dcterms:created>
  <dc:creator>navteq</dc:creator>
  <dc:description/>
  <cp:keywords/>
  <dc:language>en-US</dc:language>
  <cp:lastModifiedBy>User</cp:lastModifiedBy>
  <cp:lastPrinted>2023-12-11T16:36:00Z</cp:lastPrinted>
  <dcterms:modified xsi:type="dcterms:W3CDTF">2023-12-11T13:37:00Z</dcterms:modified>
  <cp:revision>6</cp:revision>
  <dc:subject/>
  <dc:title/>
</cp:coreProperties>
</file>